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ẫu 3:</w:t>
      </w:r>
      <w:r>
        <w:rPr/>
        <w:t xml:space="preserve"> Khảo sát Website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Ở/PHÒNG ………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8125</wp:posOffset>
                      </wp:positionV>
                      <wp:extent cx="1297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05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ƠN VỊ…</w:t>
            </w:r>
          </w:p>
        </w:tc>
        <w:tc>
          <w:tcPr>
            <w:tcW w:w="5730" w:type="dxa"/>
            <w:tcBorders/>
          </w:tcPr>
          <w:p>
            <w:pPr>
              <w:pStyle w:val="Heading2"/>
              <w:ind w:left="0" w:firstLine="249"/>
              <w:rPr>
                <w:rFonts w:ascii="Times New Roman" w:hAnsi="Times New Roman" w:cs="Times New Roman"/>
                <w:bCs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6"/>
              </w:rPr>
              <w:t>Cộng hoà Xã hội chủ nghĩa Việ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000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3.15pt" to="221.7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,ngày     tháng 6 năm 2016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  <w:color w:val="000000"/>
          <w:shd w:fill="FFFFFF" w:val="clear"/>
        </w:rPr>
        <w:t xml:space="preserve">PHIẾU KHẢO SÁT WEBSITE 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/>
      </w:pPr>
      <w:r>
        <w:rPr>
          <w:sz w:val="26"/>
          <w:szCs w:val="26"/>
        </w:rPr>
        <w:t>Địa chỉ Website của đơn vị: ……………………………….…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Quy chế vận hành và hoạt động của Wesite</w:t>
        <w:tab/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ó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 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yết định thành lập Ban biên tập Website  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ó</w:t>
        <w:tab/>
        <w:tab/>
        <w:t xml:space="preserve"> </w:t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/>
      </w:pPr>
      <w:r>
        <w:rPr>
          <w:sz w:val="26"/>
          <w:szCs w:val="26"/>
        </w:rPr>
        <w:t xml:space="preserve">Chế độ nhuận bút và thù lao cho các tác phẩm được đăng trên Wesite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ó</w:t>
        <w:tab/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ần suất cập nhật thông tin trên Website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Hàng ngày</w:t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hàng tuần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  <w:lang w:val="es-BO"/>
        </w:rPr>
        <w:t>Tổng số tin, bài đăng trên Website:...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rung bình số lượt truy cập hàng ngày:…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  <w:lang w:val="es-BO"/>
        </w:rPr>
        <w:t>Tên các danh mục có trên Website so với Thông tư 53 của Bộ GDĐT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Thiếu</w:t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Đủ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bsite có cung cấp sơ đồ web, cơ cấu tổ chức của đơn vị hay không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ó</w:t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Cung cấp cơ sở dữ liệu văn bản điều hành trên Website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hưa cung cấp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ó nhưng chưa đủ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ần suất cung cấp cơ sở dữ liệu văn bản điều hành trên Website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hông xác định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àng tuần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àng ngày   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Danh sách tên các thủ tục hành chính mức độ 1,2 được cung cấp </w:t>
      </w:r>
    </w:p>
    <w:p>
      <w:pPr>
        <w:pStyle w:val="ListParagraph"/>
        <w:numPr>
          <w:ilvl w:val="0"/>
          <w:numId w:val="3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</w:t>
      </w:r>
    </w:p>
    <w:p>
      <w:pPr>
        <w:pStyle w:val="ListParagraph"/>
        <w:numPr>
          <w:ilvl w:val="0"/>
          <w:numId w:val="3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s-BO"/>
        </w:rPr>
        <w:t>Cập nhật phân công lao động và TKB trên Website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Có</w:t>
      </w:r>
      <w:r>
        <w:rPr>
          <w:sz w:val="26"/>
          <w:szCs w:val="26"/>
        </w:rPr>
        <w:t xml:space="preserve">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ố lượng tài nguyên (bài giảng e-Learning, GAĐT, phần mềm, ..) được cung cấp trên website: …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ebsite có tích hợp các môn đun tra cứu kết quả kỳ thi 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ó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ung cấp thông tin trên Website về “ba công khai” theo yêu cầu của Thông tư số 09/2009/TT-BGDĐT ngày 07/5/2009 của Bộ GDĐT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hưa cung cấp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ó nhưng chưa đủ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ung cấp đầy đủ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ó mục hỏi đáp, lấy ý kiến của phụ huynh trên Website hay không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ó</w:t>
        <w:tab/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ó tạo các đường liên kết đến các Website của Bộ, Sở hay không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ó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ó thiết lập hệ thống phát hình trực tiếp qua Website hay không 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ó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tích hợp hệ thống quản lý trường học trực tuyến hay không </w:t>
      </w:r>
    </w:p>
    <w:p>
      <w:pPr>
        <w:pStyle w:val="ListParagraph"/>
        <w:spacing w:lineRule="auto" w:line="288" w:before="0" w:after="60"/>
        <w:ind w:left="0" w:firstLine="720"/>
        <w:contextualSpacing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ó 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Không</w:t>
      </w:r>
    </w:p>
    <w:p>
      <w:pPr>
        <w:pStyle w:val="ListParagraph"/>
        <w:spacing w:lineRule="auto" w:line="288" w:before="0" w:after="60"/>
        <w:ind w:left="0" w:hanging="0"/>
        <w:contextualSpacing/>
        <w:jc w:val="both"/>
        <w:rPr/>
      </w:pPr>
      <w:r>
        <w:rPr>
          <w:sz w:val="26"/>
          <w:szCs w:val="26"/>
        </w:rPr>
        <w:t>Nếu có, chọn các mô đun đã gài đặt và sử dụng: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ệ thống thông tin quản lý giáo dục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ệ thống quản lý nhân sự PMIS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ệ thống thống kê EMIS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ệ thống quản lý thư viện điện tử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ệ thống quản lý văn bản và điều hành </w:t>
      </w:r>
    </w:p>
    <w:p>
      <w:pPr>
        <w:pStyle w:val="Normal"/>
        <w:spacing w:lineRule="auto" w:line="288" w:before="0" w:after="6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ệ thống kiểm định chất lượng giáo dục</w:t>
      </w:r>
    </w:p>
    <w:p>
      <w:pPr>
        <w:pStyle w:val="Normal"/>
        <w:spacing w:lineRule="auto" w:line="288" w:before="0" w:after="6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ệ thống phổ cập giáo dục, xóa mù chữ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ảm bảo an toàn về quản lý nội dung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án bộ của đơn vị tự thực hiện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huê bên ngoài thực hiện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i/>
          <w:sz w:val="26"/>
          <w:szCs w:val="26"/>
        </w:rPr>
        <w:t>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hà cung cấp dịch vụ chịu trách nhiệm hoàn toàn </w:t>
      </w:r>
    </w:p>
    <w:p>
      <w:pPr>
        <w:pStyle w:val="Normal"/>
        <w:spacing w:lineRule="auto" w:line="288" w:before="0" w:after="6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hưa có phương án cụ thể 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hực hiện sao lưu dữ liệu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án bộ của đơn vị tự thực hiện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huê bên ngoài thực hiện </w:t>
      </w:r>
    </w:p>
    <w:p>
      <w:pPr>
        <w:pStyle w:val="Normal"/>
        <w:spacing w:lineRule="auto" w:line="288" w:before="0" w:after="6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i/>
          <w:sz w:val="26"/>
          <w:szCs w:val="26"/>
        </w:rPr>
        <w:t>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hà cung cấp dịch vụ chịu trách nhiệm hoàn toàn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hưa có phương án cụ thể 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hương thức sao lưu dữ liệu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ự động hoàn toàn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ột phần tự động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hủ công bằng tay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hà cung cấp dịch vụ chịu trách nhiệm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ần suất sao lưu dữ liệu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àng ngày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Hàng tuần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Hàng tháng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Không xác định</w:t>
      </w:r>
    </w:p>
    <w:p>
      <w:pPr>
        <w:pStyle w:val="Normal"/>
        <w:spacing w:lineRule="auto" w:line="288" w:before="0" w:after="60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hà cung cấp dịch vụ chịu trách nhiệm </w:t>
      </w:r>
    </w:p>
    <w:p>
      <w:pPr>
        <w:pStyle w:val="ListParagraph"/>
        <w:numPr>
          <w:ilvl w:val="0"/>
          <w:numId w:val="2"/>
        </w:numPr>
        <w:spacing w:lineRule="auto" w:line="288" w:before="0" w:after="60"/>
        <w:ind w:left="0" w:hanging="36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ưu trữ dữ liệu sao lưu 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Nhà cung cấp dịch vụ chịu trách nhiệm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rên máy chủ web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ên máy khác                        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rên dịch vụ lưu trữ khác</w:t>
      </w:r>
    </w:p>
    <w:p>
      <w:pPr>
        <w:pStyle w:val="Normal"/>
        <w:spacing w:lineRule="auto" w:line="288" w:before="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4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88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iểu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240" w:after="80"/>
        <w:jc w:val="both"/>
        <w:rPr>
          <w:i/>
          <w:i/>
          <w:sz w:val="26"/>
          <w:lang w:val="es-BO"/>
        </w:rPr>
      </w:pPr>
      <w:r>
        <w:rPr>
          <w:i/>
          <w:sz w:val="26"/>
          <w:lang w:val="es-BO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17" w:gutter="0" w:header="0" w:top="810" w:footer="25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H">
    <w:altName w:val="Times New Roman"/>
    <w:charset w:val="00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9" w:firstLine="249"/>
      <w:jc w:val="center"/>
      <w:outlineLvl w:val="1"/>
    </w:pPr>
    <w:rPr>
      <w:rFonts w:ascii="Times New RomanH;Times New Roman" w:hAnsi="Times New RomanH;Times New Roman" w:cs="Times New RomanH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;Courier New" w:hAnsi=".VnArialH;Courier New" w:cs=".VnArialH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ArialH;Courier New" w:hAnsi=".VnArialH;Courier New" w:cs=".VnArialH;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H;Times New Roman" w:hAnsi="Times New RomanH;Times New Roman" w:cs="Times New RomanH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Times New RomanH;Times New Roman" w:hAnsi="Times New RomanH;Times New Roman" w:cs="Times New RomanH;Times New Roman"/>
      <w:b/>
      <w:bCs/>
      <w:sz w:val="52"/>
      <w:szCs w:val="52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008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character" w:styleId="1normanChar">
    <w:name w:val="1norman Char"/>
    <w:qFormat/>
    <w:rPr>
      <w:bCs/>
      <w:color w:val="0000E2"/>
      <w:spacing w:val="-6"/>
      <w:sz w:val="26"/>
      <w:szCs w:val="28"/>
      <w:lang w:val="en-GB"/>
    </w:rPr>
  </w:style>
  <w:style w:type="character" w:styleId="Heading6Char">
    <w:name w:val="Heading 6 Char"/>
    <w:qFormat/>
    <w:rPr>
      <w:rFonts w:ascii=".VnArialH;Courier New" w:hAnsi=".VnArialH;Courier New" w:cs=".VnArialH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60" w:before="24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norman">
    <w:name w:val="1norman"/>
    <w:basedOn w:val="Normal"/>
    <w:qFormat/>
    <w:pPr>
      <w:spacing w:lineRule="auto" w:line="264" w:before="0" w:after="40"/>
      <w:ind w:firstLine="737"/>
      <w:jc w:val="both"/>
    </w:pPr>
    <w:rPr>
      <w:bCs/>
      <w:color w:val="0000E2"/>
      <w:spacing w:val="-6"/>
      <w:sz w:val="26"/>
      <w:lang w:val="en-GB"/>
    </w:rPr>
  </w:style>
  <w:style w:type="paragraph" w:styleId="ListParagraph">
    <w:name w:val="List Paragraph"/>
    <w:basedOn w:val="Normal"/>
    <w:qFormat/>
    <w:pPr>
      <w:spacing w:before="120" w:after="8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26:00Z</dcterms:created>
  <dc:creator>nshai</dc:creator>
  <dc:description/>
  <cp:keywords/>
  <dc:language>en-US</dc:language>
  <cp:lastModifiedBy>Hoang Hiep</cp:lastModifiedBy>
  <cp:lastPrinted>2015-05-14T16:23:00Z</cp:lastPrinted>
  <dcterms:modified xsi:type="dcterms:W3CDTF">2016-08-02T10:00:00Z</dcterms:modified>
  <cp:revision>3</cp:revision>
  <dc:subject/>
  <dc:title>Côòng</dc:title>
</cp:coreProperties>
</file>